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上御道街小学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2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1440"/>
        <w:gridCol w:w="1800"/>
        <w:gridCol w:w="6012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2" w:firstLine="1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huzheng@nuaa.edu.cn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7010" w:h="12304"/>
      <w:pgMar w:left="1440" w:right="1440" w:gutter="0" w:header="0" w:top="17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0:00Z</dcterms:created>
  <dc:creator>User</dc:creator>
  <dc:description/>
  <cp:keywords/>
  <dc:language>en-US</dc:language>
  <cp:lastModifiedBy>Lenovo User</cp:lastModifiedBy>
  <dcterms:modified xsi:type="dcterms:W3CDTF">2013-03-08T01:36:00Z</dcterms:modified>
  <cp:revision>5</cp:revision>
  <dc:subject/>
  <dc:title>2012年南航教职工子女拟上御道街小学情况登记表</dc:title>
</cp:coreProperties>
</file>