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exact" w:line="578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3"/>
        <w:spacing w:lineRule="exact" w:line="400" w:before="156" w:after="280"/>
        <w:ind w:hanging="0"/>
        <w:jc w:val="center"/>
        <w:rPr>
          <w:rFonts w:ascii="Times New Roman" w:hAnsi="Times New Roman" w:eastAsia="方正小标宋简体;微软雅黑" w:cs="Times New Roman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3"/>
          <w:sz w:val="44"/>
          <w:szCs w:val="44"/>
        </w:rPr>
        <w:t>航空航天先进制造教师团队事迹简介</w:t>
      </w:r>
    </w:p>
    <w:p>
      <w:pPr>
        <w:pStyle w:val="3"/>
        <w:spacing w:lineRule="exact" w:line="400"/>
        <w:ind w:hanging="0"/>
        <w:rPr>
          <w:rFonts w:ascii="仿宋_GB2312;仿宋" w:hAnsi="仿宋_GB2312;仿宋" w:eastAsia="仿宋_GB2312;仿宋" w:cs="Times New Roman"/>
          <w:b/>
          <w:b/>
          <w:bCs/>
          <w:spacing w:val="-3"/>
          <w:sz w:val="30"/>
          <w:szCs w:val="30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spacing w:val="-3"/>
          <w:sz w:val="30"/>
          <w:szCs w:val="30"/>
          <w:lang w:bidi="ar-SA"/>
        </w:rPr>
      </w:r>
    </w:p>
    <w:p>
      <w:pPr>
        <w:pStyle w:val="3"/>
        <w:spacing w:lineRule="auto" w:line="360"/>
        <w:ind w:firstLine="960"/>
        <w:rPr/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bidi="ar-SA"/>
        </w:rPr>
        <w:t>航空航天先进制造教师团队由中国科学院院士朱荻领衔，立足国家重大工程和需求，围绕国防重大型号任务，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bidi="ar-SA"/>
        </w:rPr>
        <w:t>坚持质量保密安全与创新攻关，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bidi="ar-SA"/>
        </w:rPr>
        <w:t>攻克“卡脖子”难题。持续推进“需求牵引、创新驱动、关键突破、技术引领、实践应用”全链条创新，加快科技自立自强步伐。为社会经济事业发展和航空航天事业做出突出贡献。团队曾入选教育部创新团队、国家自然科学基金创新研究群体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bidi="ar-SA"/>
        </w:rPr>
        <w:t>，获国防科技创新团队奖、国家技术发明二等奖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bidi="ar-SA"/>
        </w:rPr>
        <w:t>项、国家科技进步二等奖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bidi="ar-SA"/>
        </w:rPr>
        <w:t>项等荣誉。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color w:val="333333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仿宋_GB2312"/>
      <w:kern w:val="0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00"/>
      <w:ind w:firstLine="822"/>
    </w:pPr>
    <w:rPr>
      <w:rFonts w:ascii="宋体;SimSun" w:hAnsi="宋体;SimSun" w:eastAsia="宋体;SimSun" w:cs="宋体;SimSun"/>
      <w:sz w:val="21"/>
      <w:szCs w:val="24"/>
      <w:lang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sec-rsc</dc:creator>
  <dc:description/>
  <cp:keywords/>
  <dc:language>en-US</dc:language>
  <cp:lastModifiedBy>Windows User</cp:lastModifiedBy>
  <cp:lastPrinted>2024-02-27T15:45:00Z</cp:lastPrinted>
  <dcterms:modified xsi:type="dcterms:W3CDTF">2024-02-27T08:11:00Z</dcterms:modified>
  <cp:revision>3</cp:revision>
  <dc:subject/>
  <dc:title>关于推荐评选江苏省工人先锋号的公示</dc:title>
</cp:coreProperties>
</file>