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201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8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年（第五期）“三育人”优秀结题项目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45"/>
        <w:gridCol w:w="1418"/>
        <w:gridCol w:w="4394"/>
      </w:tblGrid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战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少数民族预科学生教育管理的探索与实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通用航空与飞行学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伟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”背景下微课学堂移动学习平台的设计与应用研究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生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工部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武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志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时代大学生骨干马克思主义信仰培育模式研究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勤集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倪春生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双一流”建设背景下的新业态服务育人探索与实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航天学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闻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教融合提升学生创新能力的实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涂志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久不息”校友文化在育人工作中的作用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政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展联络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焱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塑造南航食堂文化品牌，搭建多元化育人平台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生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工部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武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瑜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心理委员专业能力培训效果追踪研究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办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育人的理念与实践探索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宣传部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师工作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静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工精神引领的新思政观人才培育——以航空宇航学院特色航空航天人才培养为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7:00Z</dcterms:created>
  <dc:creator>颖</dc:creator>
  <dc:description/>
  <dc:language>en-US</dc:language>
  <cp:lastModifiedBy>颖</cp:lastModifiedBy>
  <dcterms:modified xsi:type="dcterms:W3CDTF">2020-12-22T01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