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“三育人”</w:t>
      </w:r>
      <w:r>
        <w:rPr>
          <w:rFonts w:ascii="宋体;SimSun" w:hAnsi="宋体;SimSun" w:cs="宋体;SimSun"/>
          <w:b/>
          <w:bCs/>
          <w:sz w:val="36"/>
          <w:szCs w:val="36"/>
        </w:rPr>
        <w:t>专题项目立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研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期检查相关事项的通知</w:t>
      </w:r>
    </w:p>
    <w:p>
      <w:pPr>
        <w:pStyle w:val="Normal"/>
        <w:spacing w:lineRule="exact" w:line="500"/>
        <w:ind w:right="63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right="63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项目负责人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更好地将“三育人”</w:t>
      </w:r>
      <w:r>
        <w:rPr>
          <w:rFonts w:ascii="仿宋_GB2312" w:hAnsi="仿宋_GB2312" w:cs="宋体;SimSun" w:eastAsia="仿宋_GB2312"/>
          <w:bCs/>
          <w:sz w:val="30"/>
          <w:szCs w:val="30"/>
        </w:rPr>
        <w:t>专题立项</w:t>
      </w:r>
      <w:r>
        <w:rPr>
          <w:rFonts w:ascii="仿宋_GB2312" w:hAnsi="仿宋_GB2312" w:eastAsia="仿宋_GB2312"/>
          <w:sz w:val="30"/>
          <w:szCs w:val="30"/>
        </w:rPr>
        <w:t>工作落到实处，现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三育人”</w:t>
      </w:r>
      <w:r>
        <w:rPr>
          <w:rFonts w:ascii="仿宋_GB2312" w:hAnsi="仿宋_GB2312" w:cs="宋体;SimSun" w:eastAsia="仿宋_GB2312"/>
          <w:bCs/>
          <w:sz w:val="30"/>
          <w:szCs w:val="30"/>
        </w:rPr>
        <w:t>专题立项</w:t>
      </w:r>
      <w:r>
        <w:rPr>
          <w:rFonts w:ascii="仿宋_GB2312" w:hAnsi="仿宋_GB2312" w:eastAsia="仿宋_GB2312"/>
          <w:sz w:val="30"/>
          <w:szCs w:val="30"/>
        </w:rPr>
        <w:t>研究中期检查，具体事项通知如下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　　一、中期检查工作要求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请项目负责人填写“三育人专题立项中期自查表”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说明项目的进展情况及存在的问题，并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之前发送至校工会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cwnuaa@nuaa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经费使用说明</w:t>
      </w:r>
    </w:p>
    <w:p>
      <w:pPr>
        <w:pStyle w:val="Style15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期检查验收通过后，校工会将按照《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（总第二期）“三育人”专题立项项目一览表</w:t>
      </w:r>
      <w:r>
        <w:rPr>
          <w:rFonts w:ascii="仿宋_GB2312" w:hAnsi="仿宋_GB2312" w:eastAsia="仿宋_GB2312"/>
          <w:sz w:val="30"/>
          <w:szCs w:val="30"/>
        </w:rPr>
        <w:t>》全额下拨经费。</w:t>
      </w:r>
    </w:p>
    <w:p>
      <w:pPr>
        <w:pStyle w:val="Style15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项目负责人凭课题研究相关正式发票到校工会（西苑教职工活动中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408</w:t>
      </w:r>
      <w:r>
        <w:rPr>
          <w:rFonts w:ascii="仿宋_GB2312" w:hAnsi="仿宋_GB2312" w:eastAsia="仿宋_GB2312"/>
          <w:sz w:val="30"/>
          <w:szCs w:val="30"/>
        </w:rPr>
        <w:t>室）办理财务报销手续，发票需本人以及部门工会主席（机关请所在部门负责人）签字。发票抬头：南京航空航天大学或南京航空航天大学工会。发票内容为行政经费开支标准，不得报销餐费、食品、日用品、汽油费等，具体事项请联系校工会，电话：</w:t>
      </w:r>
      <w:r>
        <w:rPr>
          <w:rFonts w:eastAsia="仿宋_GB2312" w:ascii="仿宋_GB2312" w:hAnsi="仿宋_GB2312"/>
          <w:sz w:val="30"/>
          <w:szCs w:val="30"/>
        </w:rPr>
        <w:t>8489221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现金或支票报销，凡单张发票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须支票报销，支票不支持外地支付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Style15"/>
        <w:spacing w:lineRule="exact" w:line="460" w:before="0" w:after="0"/>
        <w:ind w:left="1646" w:hanging="10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（总第二期）“三育人”专题立项项目一览表</w:t>
      </w:r>
    </w:p>
    <w:p>
      <w:pPr>
        <w:pStyle w:val="Style15"/>
        <w:spacing w:lineRule="exact" w:line="460" w:before="0" w:after="0"/>
        <w:ind w:left="1647" w:hanging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三育人”</w:t>
      </w:r>
      <w:r>
        <w:rPr>
          <w:rFonts w:ascii="仿宋_GB2312" w:hAnsi="仿宋_GB2312" w:eastAsia="仿宋_GB2312"/>
          <w:color w:val="000000"/>
          <w:sz w:val="30"/>
          <w:szCs w:val="30"/>
        </w:rPr>
        <w:t>专题立项中期</w:t>
      </w:r>
      <w:r>
        <w:rPr>
          <w:rFonts w:ascii="仿宋_GB2312" w:hAnsi="仿宋_GB2312" w:eastAsia="仿宋_GB2312"/>
          <w:sz w:val="30"/>
          <w:szCs w:val="30"/>
        </w:rPr>
        <w:t>自查表</w:t>
      </w:r>
    </w:p>
    <w:p>
      <w:pPr>
        <w:pStyle w:val="Style15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　     </w:t>
      </w:r>
      <w:r>
        <w:rPr>
          <w:rFonts w:ascii="仿宋_GB2312" w:hAnsi="仿宋_GB2312" w:eastAsia="仿宋_GB2312"/>
          <w:color w:val="000000"/>
          <w:sz w:val="30"/>
          <w:szCs w:val="30"/>
        </w:rPr>
        <w:t>校 工 会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　　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五年六月八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仿宋_GB2312" w:hAnsi="仿宋_GB2312" w:eastAsia="方正小标宋简体;微软雅黑"/>
          <w:sz w:val="28"/>
        </w:rPr>
      </w:pPr>
      <w:r>
        <w:rPr>
          <w:rFonts w:eastAsia="方正小标宋简体;微软雅黑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育人”</w:t>
      </w:r>
      <w:r>
        <w:rPr>
          <w:rFonts w:eastAsia="方正小标宋简体;微软雅黑"/>
          <w:sz w:val="44"/>
          <w:szCs w:val="44"/>
        </w:rPr>
        <w:t>专题立项项目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color w:val="000000"/>
          <w:sz w:val="28"/>
          <w:szCs w:val="28"/>
        </w:rPr>
        <w:t>（总第二期）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资助金额</w:t>
      </w:r>
      <w:r>
        <w:rPr>
          <w:rFonts w:eastAsia="黑体;SimHei"/>
          <w:b/>
          <w:sz w:val="24"/>
        </w:rPr>
        <w:t>3000</w:t>
      </w:r>
      <w:r>
        <w:rPr>
          <w:rFonts w:eastAsia="黑体;SimHei"/>
          <w:b/>
          <w:sz w:val="24"/>
        </w:rPr>
        <w:t>（元∕项）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项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2"/>
        <w:gridCol w:w="1399"/>
        <w:gridCol w:w="5982"/>
      </w:tblGrid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</w:tr>
      <w:tr>
        <w:trPr>
          <w:trHeight w:val="4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挖掘航空航天馆潜力，强化学生航空报国意识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自主服务平台建设实践、探索和研究——以学习支持辅导中心为例</w:t>
            </w:r>
          </w:p>
        </w:tc>
      </w:tr>
      <w:tr>
        <w:trPr>
          <w:trHeight w:val="6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学生网络工作室建设的学生网络自我教育探索——以“</w:t>
            </w:r>
            <w:r>
              <w:rPr>
                <w:szCs w:val="21"/>
              </w:rPr>
              <w:t>WeYes”</w:t>
            </w:r>
            <w:r>
              <w:rPr>
                <w:szCs w:val="21"/>
              </w:rPr>
              <w:t>微信工作室为例</w:t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晨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课外阅读指导体系的探索研究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资助金额</w:t>
      </w:r>
      <w:r>
        <w:rPr>
          <w:b/>
          <w:sz w:val="24"/>
        </w:rPr>
        <w:t>2000</w:t>
      </w:r>
      <w:r>
        <w:rPr>
          <w:b/>
          <w:sz w:val="24"/>
        </w:rPr>
        <w:t>（元∕项）</w:t>
      </w:r>
      <w:r>
        <w:rPr>
          <w:b/>
          <w:sz w:val="24"/>
        </w:rPr>
        <w:t>10</w:t>
      </w:r>
      <w:r>
        <w:rPr>
          <w:b/>
          <w:sz w:val="24"/>
        </w:rPr>
        <w:t>项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2"/>
        <w:gridCol w:w="1399"/>
        <w:gridCol w:w="5982"/>
      </w:tblGrid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贞琪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依托师生非正式互动平台的朋辈教育研究与实践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九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田苑娜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合改革背景下高校创新型人才培养问题调查与对策研究——基于学生工作视角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志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工科学生法律素质提升模式研究——以南航为例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永星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探讨型</w:t>
            </w:r>
            <w:r>
              <w:rPr>
                <w:szCs w:val="21"/>
              </w:rPr>
              <w:t>Seminar</w:t>
            </w:r>
            <w:r>
              <w:rPr>
                <w:szCs w:val="21"/>
              </w:rPr>
              <w:t>模式在研究生教育和培养中的实践及探索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校官方微信育人功能的拓展与利用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传播学视域下的社会主义核心价值观培育路径研究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庆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科研究型高校创业教育环境的评估与优化研究</w:t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案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校档案馆爱国主义教育基地的建设与大学生思想政治教育的创新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将军路校区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园文化环境与景观育人实践探索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的食堂我做主”——强化学生自我管理意识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资助金额</w:t>
      </w:r>
      <w:r>
        <w:rPr>
          <w:b/>
          <w:sz w:val="24"/>
        </w:rPr>
        <w:t>1000</w:t>
      </w:r>
      <w:r>
        <w:rPr>
          <w:b/>
          <w:sz w:val="24"/>
        </w:rPr>
        <w:t>（元∕项）</w:t>
      </w:r>
      <w:r>
        <w:rPr>
          <w:b/>
          <w:sz w:val="24"/>
        </w:rPr>
        <w:t>46</w:t>
      </w:r>
      <w:r>
        <w:rPr>
          <w:b/>
          <w:sz w:val="24"/>
        </w:rPr>
        <w:t>项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2"/>
        <w:gridCol w:w="1399"/>
        <w:gridCol w:w="5982"/>
      </w:tblGrid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优秀传统文化建设为重点加强和改进思想政治育人实践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许君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图解在高校思想政治宣传中的应用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瀚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  <w:r>
              <w:rPr>
                <w:bCs/>
                <w:szCs w:val="21"/>
              </w:rPr>
              <w:t>后大学生干部梯队培养路径创新——以素质能力培养为视角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媒体时代大学生思想政治教育中的人文关怀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工程创新案例及分析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三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志先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信息化为基础的科研管理育人模式的探索与研究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学院实验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实验教学改革创新的探讨与实践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亮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工作实施“爱的教育”，诠释教育爱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赞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素质教育视角下高校“全员育人”的机制建构与路径创新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类专业课程中案例教学法的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七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建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俱乐部模式下提升我校师生健身意识的路径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七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主义核心价值观在大学生群体中的内化与践行机制研究——基于辅导员视角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物理学困生的学习动力激发教学实践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物理及实验创新竞赛为依托的大学生创新能力培养模式探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窦正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职业价值观的成因及对策分析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校园文化为载体加强少数民族大学生思想政治教育探索——以南航“民族班”为例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劳动法案例教学法探索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一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十九号戏剧工作室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二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智鑫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融教育于教学中：全人理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育人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二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礼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活动竞赛和科创项目为牵引的英语人才培养模式新探索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旭东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时期学生助管队伍建设的思考与实践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鞠蓓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培优班的本科生优秀人才培养模式优化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“北斗之光”的科技活动探索创新人才的培养模式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六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彦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强学风建设，构建“分层式三角形”素质提升模型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合改革视域下高校管理育人新路径的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薛忠云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强机关作风建设，营造和谐育人环境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营销学视角下的学生思想教育活动的模式创新——以五四青年评优活动为例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展计划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巴素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育人工作为视角对高校固定资产投资建设工作后评价研究——以南京航空航天大学为例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廷赟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生“三助”工作的育人机制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当代大学生价值取向的分析与培养引导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进奖助项目评审管理创新强化评审过程育人实效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晓舒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强辅导员队伍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人才培养实效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求职能力提升策略及有效性研究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雪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职工心理健康教育的实践与思考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微创新理念的学生软件开发团队的建设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资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种模式开放实验室，培养创新人才的探索与实践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资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静燕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创新人才培养视角下高校实验室建设与管理模式的实践与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润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安全教育在学生成长过程中的作用探析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将军路校区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鹏飞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寓教于乐，构建俱乐部式教学实践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将军路校区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置情景模式的公共演示课程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将军路校区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龙军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课程的实验教学实践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读者服务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图书馆辅导馆员服务实践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训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小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放式工程训练运行模式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训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文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层次、个性化的机电类创新型人才培养模式探索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训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化设计与制造创新实践教学研究</w:t>
            </w:r>
          </w:p>
        </w:tc>
      </w:tr>
      <w:tr>
        <w:trPr>
          <w:trHeight w:val="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强化服务意识，促进管理育人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sz w:val="44"/>
          <w:szCs w:val="44"/>
          <w:shd w:fill="D8D8D8" w:val="clear"/>
        </w:rPr>
        <w:t>“</w:t>
      </w:r>
      <w:r>
        <w:rPr>
          <w:rFonts w:eastAsia="黑体;SimHei"/>
          <w:sz w:val="44"/>
          <w:szCs w:val="44"/>
          <w:shd w:fill="D8D8D8" w:val="clear"/>
        </w:rPr>
        <w:t>三育人”专题立项中期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234"/>
        <w:gridCol w:w="3027"/>
      </w:tblGrid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的进展情况及存在的问题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cs="宋体;SimSun" w:eastAsia="仿宋_GB2312"/>
                <w:sz w:val="28"/>
              </w:rPr>
              <w:t>预算情况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nuaa@nua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9:00Z</dcterms:created>
  <dc:creator>sec-rsc</dc:creator>
  <dc:description/>
  <cp:keywords/>
  <dc:language>en-US</dc:language>
  <cp:lastModifiedBy>sec-rsc</cp:lastModifiedBy>
  <cp:lastPrinted>2014-03-25T15:37:00Z</cp:lastPrinted>
  <dcterms:modified xsi:type="dcterms:W3CDTF">2015-06-08T08:04:00Z</dcterms:modified>
  <cp:revision>10</cp:revision>
  <dc:subject/>
  <dc:title>关于进行2007年“三育人” 立项课题研究工作中期自查的通知</dc:title>
</cp:coreProperties>
</file>